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</w:t>
        <w:tab/>
        <w:t xml:space="preserve">     27 январ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ского Дмитрия Валерьевича, * года рождения, уроженца * гражданина *; паспорт серии * выдан 12.11.2012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2.10.2024 в 0:01 Барановский Д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9.08.2024 № *. </w:t>
      </w:r>
      <w:r>
        <w:rPr>
          <w:spacing w:val="-2"/>
          <w:sz w:val="26"/>
          <w:szCs w:val="26"/>
        </w:rPr>
        <w:t>Копия постановления была направлена Барановскому Д.В.  заказным почтовым отправлением в форме электронного письма, которое вручено адресату 10.08.2024. П</w:t>
      </w:r>
      <w:r>
        <w:rPr>
          <w:spacing w:val="-4"/>
          <w:sz w:val="26"/>
          <w:szCs w:val="26"/>
        </w:rPr>
        <w:t>остановление не обжаловано Барановским Д.В., и вступило в законную силу 21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арановский. Д.В.  не присутствовал. О месте, дате и времени рассмотрения дела извещен 13.0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арановского Д.В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Барановского</w:t>
      </w:r>
      <w:r>
        <w:rPr>
          <w:sz w:val="26"/>
          <w:szCs w:val="26"/>
        </w:rPr>
        <w:t xml:space="preserve"> Д.В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рановского Д.В.  в совершении административного правонарушения установлена и подтверждается протоколом об административном правонарушении от 09.12.2024 № * копией постановления от 09.08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Барановский Д.В.  уплатил административный штраф только 01.11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Барановскому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Барановски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рановскому Д.В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Барановского Дмитрия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16342420124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рановском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1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7787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